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5"/>
        <w:rPr/>
      </w:pPr>
      <w:r>
        <w:rPr/>
        <w:t xml:space="preserve">                                       </w:t>
      </w:r>
      <w:r>
        <w:rPr>
          <w:lang w:val="ru-RU"/>
        </w:rPr>
        <w:t>ПАСПОРТ</w:t>
      </w:r>
    </w:p>
    <w:p>
      <w:pPr>
        <w:pStyle w:val="Heading6"/>
        <w:rPr/>
      </w:pPr>
      <w:r>
        <w:rPr/>
        <w:t xml:space="preserve">                                                                                      </w:t>
      </w:r>
      <w:r>
        <w:rPr/>
        <w:t>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ИНСТРУКЦИЯ ПО ЭКСПЛУАТАЦИ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</w:t>
      </w:r>
      <w:r>
        <w:rPr>
          <w:b/>
          <w:sz w:val="28"/>
        </w:rPr>
        <w:t>Автоматических раздвижных дверей</w:t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</w:t>
      </w:r>
      <w:r>
        <w:rPr>
          <w:b/>
          <w:sz w:val="36"/>
        </w:rPr>
        <w:t>Огла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ВВЕДЕНИЕ____________________________________________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БЕЗОПАСНОСТЬ______________________________________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ОБЩАЯ  БЕЗОПАС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МЕРЫ ПО ПРЕДОТВРАЩ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СЧАСТНЫХ СЛУЧА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2.ОРГАНИЗАЦИОННЫЕ МЕ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ЭКСПЛУАТАЦИЯ_____________________________________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.ХАРАКТЕРИСТИКИ ПРИВ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.РЕЖИМЫ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.ЭКСПЛУАТ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ТЕХНИЧЕСКОЕ СОСТОЯНИЕ____________________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1.РЕГУЛЯРНОЕ ТЕХНИЧЕСКОЕ ОБСЛУЖИВА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2.ТЕСТИРОВАНИЕ, ВЫПОЛНЯЕМ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ЬЗОВАТЕЛЕ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. ВВЕД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/>
        <w:t>НАЗНАЧЕНИЕ</w:t>
      </w:r>
    </w:p>
    <w:p>
      <w:pPr>
        <w:pStyle w:val="Normal"/>
        <w:jc w:val="both"/>
        <w:rPr/>
      </w:pPr>
      <w:r>
        <w:rPr>
          <w:sz w:val="24"/>
        </w:rPr>
        <w:t xml:space="preserve">Эта инструкция предназначена  для пользователей автоматических дверных систем </w:t>
      </w:r>
      <w:r>
        <w:rPr>
          <w:b/>
          <w:sz w:val="24"/>
          <w:lang w:val="en-US"/>
        </w:rPr>
        <w:t>FAAC</w:t>
      </w:r>
      <w:r>
        <w:rPr>
          <w:sz w:val="24"/>
        </w:rPr>
        <w:t>. Предполагается, что система установлена и протестирована квалифицированными специалистами и готова к эксплуат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. БЕЗОПАС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</w:rPr>
        <w:t>2.1. ОБЩАЯ БЕЗОПАСНОСТЬ И МЕРЫ ПО ПРЕДОТВРАЩ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НЕСЧАСТНЫХ СЛУЧАЕ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0"/>
        </w:rPr>
        <w:t xml:space="preserve">ПРАВИЛЬНОЕ  </w:t>
      </w:r>
      <w:r>
        <w:rPr/>
        <w:t>ИСПОЛЬЗОВАНИЕ</w:t>
      </w:r>
    </w:p>
    <w:p>
      <w:pPr>
        <w:pStyle w:val="Normal"/>
        <w:jc w:val="both"/>
        <w:rPr/>
      </w:pPr>
      <w:r>
        <w:rPr>
          <w:sz w:val="24"/>
        </w:rPr>
        <w:t xml:space="preserve">Привод </w:t>
      </w:r>
      <w:r>
        <w:rPr>
          <w:b/>
          <w:sz w:val="24"/>
          <w:lang w:val="en-US"/>
        </w:rPr>
        <w:t>FAAC</w:t>
      </w:r>
      <w:r>
        <w:rPr>
          <w:sz w:val="24"/>
        </w:rPr>
        <w:t xml:space="preserve"> разработан и сконструирован в соответствии с современными технологиями и техникой безопасности и предназначен исключительно для эксплуатации автоматических дверей </w:t>
      </w:r>
      <w:r>
        <w:rPr>
          <w:b/>
          <w:sz w:val="24"/>
          <w:lang w:val="en-US"/>
        </w:rPr>
        <w:t>FAAC</w:t>
      </w:r>
      <w:r>
        <w:rPr>
          <w:b/>
          <w:sz w:val="24"/>
        </w:rPr>
        <w:t>.</w:t>
      </w:r>
      <w:r>
        <w:rPr>
          <w:sz w:val="24"/>
        </w:rPr>
        <w:t xml:space="preserve"> Без дополнительных мер безопасности привод может быть установлен только внутри 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ое другое использование привода считается неправильным и может привести к травмированию пользователя и третьих лиц. Изготовитель не несет ответственности за ущерб, возникший в результате неправильного использования; всю ответственность несет пользов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 xml:space="preserve">ОСНОВНАЯ МЕРА БЕЗОПАСНОСТИ –  </w:t>
      </w:r>
      <w:r>
        <w:rPr/>
        <w:t>ПРАВИЛЬНОЕ ОБРАЩЕНИЕ С СИСТЕМ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ьзуйте систему только в технически исправном состоянии. Убедитесь, что неисправности, которые могут снизить безопасность системы, немедленно устраняются специалис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2.2.ОРГАНИЗАЦИОННЫЕ  МЕ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ОБЩИЕ ЗАМЕЧАНИЯ</w:t>
      </w:r>
    </w:p>
    <w:p>
      <w:pPr>
        <w:pStyle w:val="TextBody"/>
        <w:rPr/>
      </w:pPr>
      <w:r>
        <w:rPr/>
        <w:t>Двери должны эксплуатироваться и содержаться таким образом, чтобы всегда гарантировалась безопасность пользователя, обслуживающего персонала и третьих ли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ТРЕБОВАНИЯ К ПЕРСОНАЛУ</w:t>
      </w:r>
      <w:r>
        <w:rPr>
          <w:sz w:val="20"/>
        </w:rPr>
        <w:t xml:space="preserve"> </w:t>
      </w:r>
    </w:p>
    <w:p>
      <w:pPr>
        <w:pStyle w:val="TextBody"/>
        <w:rPr/>
      </w:pPr>
      <w:r>
        <w:rPr/>
        <w:t>Персонал, осуществляющий эксплуатацию, проверку или обслуживание дверной системы, должен получить соответствующие инструкции.</w:t>
      </w:r>
    </w:p>
    <w:p>
      <w:pPr>
        <w:pStyle w:val="TextBody"/>
        <w:rPr/>
      </w:pPr>
      <w:r>
        <w:rPr/>
        <w:t>Персонал, работающий с дверными системами, должен прочитать и понять инструкции по эксплуатации перед выполнением каких-либо работ.</w:t>
      </w:r>
    </w:p>
    <w:p>
      <w:pPr>
        <w:pStyle w:val="TextBody"/>
        <w:rPr/>
      </w:pPr>
      <w:r>
        <w:rPr/>
        <w:t>Механические и электрические работы с дверьми и управляющей системой могут быть выполнены только нашим обученным персоналом или пользователем после консультации с нашим персоналом.</w:t>
      </w:r>
    </w:p>
    <w:p>
      <w:pPr>
        <w:pStyle w:val="TextBody"/>
        <w:rPr/>
      </w:pPr>
      <w:r>
        <w:rPr/>
        <w:t>Всем остальным лицам запрещается производить ремонт или вносить изменения в систему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3. ЭКСПЛУАТАЦ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1.ХАРАКТЕРИСТИКИ ПРИВ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1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 створок, при 1 створке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с створок, при 2 створках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+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ирина проход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0</w:t>
            </w:r>
            <w:r>
              <w:rPr>
                <w:lang w:val="en-US"/>
              </w:rPr>
              <w:t xml:space="preserve"> -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рость открытия на створку, с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рость закрытия на сворку, с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яжение внешнее</w:t>
            </w:r>
            <w:r>
              <w:rPr>
                <w:lang w:val="en-US"/>
              </w:rPr>
              <w:t xml:space="preserve"> (50-60 </w:t>
            </w:r>
            <w:r>
              <w:rPr/>
              <w:t>Г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230В+6%-1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уза открытых дверей, 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х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пературный режим , град.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20+50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>3.2. РЕЖИМЫ РАБОТЫ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Автоматическая дверь с</w:t>
      </w:r>
      <w:r>
        <w:rPr/>
        <w:t xml:space="preserve"> приводами </w:t>
      </w:r>
      <w:r>
        <w:rPr>
          <w:b/>
          <w:lang w:val="en-US"/>
        </w:rPr>
        <w:t>FAAC</w:t>
      </w:r>
      <w:r>
        <w:rPr/>
        <w:t xml:space="preserve"> </w:t>
      </w:r>
    </w:p>
    <w:p>
      <w:pPr>
        <w:pStyle w:val="TextBody"/>
        <w:rPr/>
      </w:pPr>
      <w:r>
        <w:rPr/>
        <w:t>имеет следующие режимы работы:</w:t>
      </w:r>
    </w:p>
    <w:p>
      <w:pPr>
        <w:pStyle w:val="TextBody"/>
        <w:rPr/>
      </w:pPr>
      <w:r>
        <w:rPr/>
        <w:t>АВТОМАТИЧЕСКИЙ;</w:t>
      </w:r>
    </w:p>
    <w:p>
      <w:pPr>
        <w:pStyle w:val="TextBody"/>
        <w:rPr/>
      </w:pPr>
      <w:r>
        <w:rPr/>
        <w:t>ТОЛЬКО ВЫХОД;</w:t>
      </w:r>
    </w:p>
    <w:p>
      <w:pPr>
        <w:pStyle w:val="TextBody"/>
        <w:rPr/>
      </w:pPr>
      <w:r>
        <w:rPr/>
        <w:t>НОЧЬ;</w:t>
      </w:r>
    </w:p>
    <w:p>
      <w:pPr>
        <w:pStyle w:val="TextBody"/>
        <w:rPr/>
      </w:pPr>
      <w:r>
        <w:rPr/>
        <w:t>РУЧНОЙ;</w:t>
      </w:r>
    </w:p>
    <w:p>
      <w:pPr>
        <w:pStyle w:val="TextBody"/>
        <w:rPr/>
      </w:pPr>
      <w:r>
        <w:rPr/>
        <w:t>Также имеется возможность выбора ширины открытия:</w:t>
      </w:r>
    </w:p>
    <w:p>
      <w:pPr>
        <w:pStyle w:val="TextBody"/>
        <w:rPr/>
      </w:pPr>
      <w:r>
        <w:rPr/>
        <w:t xml:space="preserve">УМЕНЬШЕННАЯ ШИРИНА ОТКРЫТИЯ (ЗИМНИЙ РЕЖИМ) </w:t>
      </w:r>
    </w:p>
    <w:p>
      <w:pPr>
        <w:pStyle w:val="TextBody"/>
        <w:rPr/>
      </w:pPr>
      <w:r>
        <w:rPr/>
        <w:t>ПОЛНАЯ ШИРИНА</w:t>
      </w:r>
    </w:p>
    <w:p>
      <w:pPr>
        <w:pStyle w:val="TextBody"/>
        <w:rPr/>
      </w:pPr>
      <w:r>
        <w:rPr/>
        <w:t>Переключаются режимы с помощью сенсорной панели управления.</w:t>
      </w:r>
    </w:p>
    <w:p>
      <w:pPr>
        <w:pStyle w:val="TextBody"/>
        <w:rPr/>
      </w:pPr>
      <w:r>
        <w:rPr/>
        <w:t xml:space="preserve">  </w:t>
      </w:r>
      <w:r>
        <w:rPr>
          <w:b/>
          <w:sz w:val="20"/>
        </w:rPr>
        <w:t>АВТОМАТИЧЕСКИЙ</w:t>
      </w:r>
    </w:p>
    <w:p>
      <w:pPr>
        <w:pStyle w:val="TextBody"/>
        <w:rPr/>
      </w:pPr>
      <w:r>
        <w:rPr/>
        <w:t xml:space="preserve">Дверной привод </w:t>
      </w:r>
      <w:r>
        <w:rPr>
          <w:b/>
          <w:lang w:val="en-US"/>
        </w:rPr>
        <w:t>FAAC</w:t>
      </w:r>
      <w:r>
        <w:rPr>
          <w:b/>
        </w:rPr>
        <w:t xml:space="preserve"> </w:t>
      </w:r>
      <w:r>
        <w:rPr/>
        <w:t>находится  в автоматическом режиме работы и обеспечивает автоматическое закрытие и открытие дверей с обеих сторон. Команду на открытие дают установленные активаторы (инфракрасные сенсоры). Дверь открывается на установленную ширину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ТОЛЬКО ВЫХОД</w:t>
      </w:r>
    </w:p>
    <w:p>
      <w:pPr>
        <w:pStyle w:val="TextBody"/>
        <w:rPr/>
      </w:pPr>
      <w:r>
        <w:rPr/>
        <w:t xml:space="preserve">Дверной привод  </w:t>
      </w:r>
      <w:r>
        <w:rPr>
          <w:b/>
          <w:lang w:val="en-US"/>
        </w:rPr>
        <w:t>FAAC</w:t>
      </w:r>
      <w:r>
        <w:rPr/>
        <w:t xml:space="preserve"> находится в автоматическом режиме работы только со стороны выхода и обеспечивает автоматическое закрытие и открытие дверей. Команду на открытие дает только установленный внутренний активатор (инфракрасный сенсор). Дверь открывается на установленную ширину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НОЧЬ</w:t>
      </w:r>
    </w:p>
    <w:p>
      <w:pPr>
        <w:pStyle w:val="TextBody"/>
        <w:rPr/>
      </w:pPr>
      <w:r>
        <w:rPr/>
        <w:t xml:space="preserve">Дверной привод </w:t>
      </w:r>
      <w:r>
        <w:rPr>
          <w:b/>
          <w:lang w:val="en-US"/>
        </w:rPr>
        <w:t>FAAC</w:t>
      </w:r>
      <w:r>
        <w:rPr/>
        <w:t xml:space="preserve"> находится в закрытом режиме работы. При наличии замка, дверь закрыта на замок. Активация установленных инфракрасных сенсоров не вызывает открытия двери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РУЧНОЙ</w:t>
      </w:r>
    </w:p>
    <w:p>
      <w:pPr>
        <w:pStyle w:val="TextBody"/>
        <w:rPr/>
      </w:pPr>
      <w:r>
        <w:rPr/>
        <w:t xml:space="preserve">Дверной привод </w:t>
      </w:r>
      <w:r>
        <w:rPr>
          <w:b/>
          <w:lang w:val="en-US"/>
        </w:rPr>
        <w:t>FAAC</w:t>
      </w:r>
      <w:r>
        <w:rPr>
          <w:b/>
        </w:rPr>
        <w:t xml:space="preserve"> </w:t>
      </w:r>
      <w:r>
        <w:rPr/>
        <w:t xml:space="preserve">  находится в выключенном разблокированном состоянии. Дверь может быть открыта на любую ширину вручну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ключение режимов происходит нажатием на соответствующую сенсорную клавишу. В случае если необходимо изменить ширину открытия, лучше это сделать в закрытом положен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1276" w:hanging="709"/>
        <w:jc w:val="right"/>
        <w:rPr>
          <w:b/>
          <w:b/>
        </w:rPr>
      </w:pPr>
      <w:r>
        <w:rPr>
          <w:b/>
        </w:rPr>
        <w:t>РАБОТА ДВЕРИ В СЛУЧАЕ ЧЕРЕЗВЫЧАЙНЫХ СИТУАЦИЙ, (ПОЖАРА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3.3.1  </w:t>
      </w:r>
      <w:r>
        <w:rPr/>
        <w:t>Автоматические раздвижные двери, оснащенные системой Антипаника, в случае необходимости  открываются как распашные, (подвижные и неподвижные створки), путем надавливания на них изнутри наружу;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 xml:space="preserve">Двери неоснащенные Антипаника, подключаются сухим контактом, системой пожарной безопасности: нормально разомкнутые контакты, устройства пожарной безопасности подключаются к клемам 3 и 2, разъема  ( </w:t>
      </w:r>
      <w:r>
        <w:rPr>
          <w:lang w:val="en-US"/>
        </w:rPr>
        <w:t>j</w:t>
      </w:r>
      <w:r>
        <w:rPr/>
        <w:t xml:space="preserve"> 5 ), блока управления привода;</w:t>
      </w:r>
    </w:p>
    <w:p>
      <w:pPr>
        <w:pStyle w:val="TextBody"/>
        <w:numPr>
          <w:ilvl w:val="2"/>
          <w:numId w:val="3"/>
        </w:numPr>
        <w:jc w:val="left"/>
        <w:rPr/>
      </w:pPr>
      <w:r>
        <w:rPr/>
        <w:t>Вслучае отсутствия электричества, раздвижные створки легко открываются вручную.</w:t>
      </w:r>
    </w:p>
    <w:p>
      <w:pPr>
        <w:pStyle w:val="TextBody"/>
        <w:ind w:left="2040" w:hanging="0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.4.   ЭКСПЛУАТАЦИЯ</w:t>
      </w:r>
    </w:p>
    <w:p>
      <w:pPr>
        <w:pStyle w:val="TextBody"/>
        <w:ind w:left="204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ОТКРЫТИЕ</w:t>
      </w:r>
    </w:p>
    <w:p>
      <w:pPr>
        <w:pStyle w:val="TextBody"/>
        <w:rPr/>
      </w:pPr>
      <w:r>
        <w:rPr/>
        <w:t xml:space="preserve">Дверной привод </w:t>
      </w:r>
      <w:r>
        <w:rPr>
          <w:b/>
          <w:lang w:val="en-US"/>
        </w:rPr>
        <w:t>FAAC</w:t>
      </w:r>
      <w:r>
        <w:rPr>
          <w:b/>
        </w:rPr>
        <w:t xml:space="preserve"> </w:t>
      </w:r>
      <w:r>
        <w:rPr/>
        <w:t>находится в автоматическом режиме работы и обеспечивает автоматическое закрытие и открытие дверей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АКТИВАТОРЫ</w:t>
      </w:r>
    </w:p>
    <w:p>
      <w:pPr>
        <w:pStyle w:val="TextBody"/>
        <w:rPr/>
      </w:pPr>
      <w:r>
        <w:rPr/>
        <w:t>Дверь открывается автоматически. Сигнал к открытию дают активаторы открытия: автоматически – с помощью активаторов: инфракрасных сенсоров, контактного мата, бесконтактных датчиков или вручную – с помощью кнопки.</w:t>
      </w:r>
    </w:p>
    <w:p>
      <w:pPr>
        <w:pStyle w:val="TextBody"/>
        <w:rPr/>
      </w:pPr>
      <w:r>
        <w:rPr/>
        <w:t>При обнаружении активатором человека, дверь открывается, остается открытой в течение заданного времени нахождения в открытом положении и затем снова закрывается.</w:t>
      </w:r>
    </w:p>
    <w:p>
      <w:pPr>
        <w:pStyle w:val="TextBody"/>
        <w:rPr/>
      </w:pPr>
      <w:r>
        <w:rPr/>
        <w:t>Если детектор движения или фотоэлемент обнаруживает человека в то время, пока дверь открыта, то дверь остается открытой. Если человек двигается в зоне видимости детектора движения по направлению к закрывающейся двери, то дверь немедленно открывается сно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>
          <w:b/>
          <w:sz w:val="28"/>
        </w:rPr>
        <w:t>4. ТЕХНИЧЕСКОЕ СОСТОЯ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              </w:t>
      </w:r>
      <w:r>
        <w:rPr>
          <w:b/>
        </w:rPr>
        <w:t>4.1 РЕГУЛЯРНОЕ ТЕХНИЧЕСКОЕ ОБСЛУЖИВ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ПЕРИОДИЧНОСТЬ</w:t>
      </w:r>
    </w:p>
    <w:p>
      <w:pPr>
        <w:pStyle w:val="TextBody"/>
        <w:rPr/>
      </w:pPr>
      <w:r>
        <w:rPr/>
        <w:t>Периодичность проведения технического обслуживания зависит от срока и интенсивности эксплуатации. Тем не менее, техническое обслуживание должно выполняться специалистами не реже одного раза в год.</w:t>
      </w:r>
    </w:p>
    <w:p>
      <w:pPr>
        <w:pStyle w:val="TextBody"/>
        <w:rPr>
          <w:b/>
          <w:b/>
        </w:rPr>
      </w:pPr>
      <w:r>
        <w:rPr>
          <w:b/>
        </w:rPr>
        <w:t>Минимум два раза в год необходимо удалять пыль с рельса, тележек и направляющих. Данная мера уменьшает износ тележек, увеличивает срок службы привода.</w:t>
      </w:r>
    </w:p>
    <w:p>
      <w:pPr>
        <w:pStyle w:val="TextBody"/>
        <w:rPr/>
      </w:pPr>
      <w:r>
        <w:rPr>
          <w:b/>
        </w:rPr>
        <w:t xml:space="preserve">Проверяйте минимум 2 раза в год напряжение в электросети. При нестабильном напряжении (допустимый интервал </w:t>
      </w:r>
      <w:r>
        <w:rPr>
          <w:b/>
          <w:lang w:val="en-US"/>
        </w:rPr>
        <w:t>Y</w:t>
      </w:r>
      <w:r>
        <w:rPr>
          <w:b/>
        </w:rPr>
        <w:t>=220+/-10%) требуется установка фильтра–стабилизатора. В противном случае контроллер и другие электронные части могут быть поврежде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4.2. ТЕСТИРОВАНИЕ, ВЫПОЛНЯЕМОЕ ПОЛЬЗОВАТЕЛЕ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</w:rPr>
        <w:t>ПЕРИОДИЧНОСТЬ И ОБЪЕМ РАБОТ</w:t>
      </w:r>
    </w:p>
    <w:p>
      <w:pPr>
        <w:pStyle w:val="TextBody"/>
        <w:rPr/>
      </w:pPr>
      <w:r>
        <w:rPr/>
        <w:t>Двери должны периодически проверяться, не реже одного раза в 3 месяца. Владелец автоматической двери должен периодически проверять правильное функционирование двери и защитных устройств. Это помогает выявить функциональные недостатки на ранней стадии.</w:t>
      </w:r>
    </w:p>
    <w:p>
      <w:pPr>
        <w:pStyle w:val="TextBody"/>
        <w:rPr/>
      </w:pPr>
      <w:r>
        <w:rPr/>
        <w:t xml:space="preserve">Если на ранней стадии проверки обнаруживаются какие-либо дефекты, то об этом следует уполномоченному дилеру </w:t>
      </w:r>
      <w:r>
        <w:rPr>
          <w:b/>
          <w:lang w:val="en-US"/>
        </w:rPr>
        <w:t>FAAC</w:t>
      </w:r>
      <w:r>
        <w:rPr>
          <w:b/>
        </w:rPr>
        <w:t>.</w:t>
      </w:r>
    </w:p>
    <w:p>
      <w:pPr>
        <w:pStyle w:val="TextBody"/>
        <w:rPr/>
      </w:pPr>
      <w:r>
        <w:rPr/>
        <w:t>Тесты, выполняемые пользователем, требуют небольшого количества времени, но они являются важными для безопасного и правильного функционирования системы. Помимо этого пользователь должен:</w:t>
      </w:r>
    </w:p>
    <w:p>
      <w:pPr>
        <w:pStyle w:val="TextBody"/>
        <w:numPr>
          <w:ilvl w:val="0"/>
          <w:numId w:val="4"/>
        </w:numPr>
        <w:rPr/>
      </w:pPr>
      <w:r>
        <w:rPr/>
        <w:t>следить за чистотой на всем движении створок;</w:t>
      </w:r>
    </w:p>
    <w:p>
      <w:pPr>
        <w:pStyle w:val="TextBody"/>
        <w:numPr>
          <w:ilvl w:val="0"/>
          <w:numId w:val="4"/>
        </w:numPr>
        <w:rPr/>
      </w:pPr>
      <w:r>
        <w:rPr/>
        <w:t>протирать глазки фотоэлементов тряпкой или ватой, смоченной мыльной водой;</w:t>
      </w:r>
    </w:p>
    <w:p>
      <w:pPr>
        <w:pStyle w:val="TextBody"/>
        <w:numPr>
          <w:ilvl w:val="0"/>
          <w:numId w:val="4"/>
        </w:numPr>
        <w:rPr/>
      </w:pPr>
      <w:r>
        <w:rPr/>
        <w:t>протирать алюминиевые и стальные видимые поверхности тряпкой, смоченной мыльной водой или другой нейтральной жидкостью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Для того, чтобы избежать травмы, протирать движущиеся части следует при отключенном электропитани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"/>
        <w:rPr/>
      </w:pPr>
      <w:r>
        <w:rPr/>
        <w:t>ИНСТРУКЦИЯ ПО УПРАВЛЕНИЮ АВТОМАТИЧЕСКОЙ ДВЕР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0802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20.25pt;width:468.1pt;height:26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626572" r:id="rId2"/>
        </w:object>
        <w:t>1. Пульт управления. Расположение кнопок управления и их назнач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709930</wp:posOffset>
                </wp:positionV>
                <wp:extent cx="1746250" cy="2832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ЧНОЙ РЕЖ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55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ЧНОЙ РЕЖ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1052830</wp:posOffset>
                </wp:positionV>
                <wp:extent cx="1929130" cy="557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ВУХСТОРОННИЙ ПРОХОД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</w:rPr>
                              <w:t>ОДНОСТОРОННЙ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ДНОСТОРОННИЙ ПР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82.9pt;mso-position-vertical-relative:text;margin-left:319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b/>
                          <w:sz w:val="20"/>
                        </w:rPr>
                        <w:t>ДВУХСТОРОННИЙ ПРОХОД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20"/>
                        </w:rPr>
                        <w:t>ОДНОСТОРОННЙ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ПРОХОД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ОДНОСТОРОННИЙ ПРО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1624330</wp:posOffset>
                </wp:positionV>
                <wp:extent cx="192913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ТИЧНОЕ ОТКРЫ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НОЕ ОТКРЫ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127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СТИЧНОЕ ОТКРЫ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НОЕ ОТКРЫ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2195830</wp:posOffset>
                </wp:positionV>
                <wp:extent cx="183769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АТИЧ. РЕЖИ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ДА ОТКРЫ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72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МАТИЧ. РЕЖИ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ЕГДА ОТКРЫ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2881630</wp:posOffset>
                </wp:positionV>
                <wp:extent cx="1837690" cy="30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ЛЮЧЕНИЕ ЗА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75pt;mso-wrap-distance-left:9.05pt;mso-wrap-distance-right:9.05pt;mso-wrap-distance-top:0pt;mso-wrap-distance-bottom:0pt;margin-top:226.9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КЛЮЧЕНИЕ ЗА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исание действий оператора при управлении двер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чной режим: при нажатии кнопки 1 дверь открывается-закрывается  вручную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нажатии кнопки 2 дверь будет открываться только на выход. Датчик на вход будет отключён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Частичное или полное открытие: при нажатии кнопки 3 выбирается режим либо полного либо частичного (50%) открыти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втоматический режим работы или режим всегда открыто: при нажатии кнопки 4 выбирается   режим  либо автоматический, либо «всегда открыто»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ключение замка: при нажатии кнопки 5 включается электромеханический замок (на ваших дверях замок не установлен.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О выборе соответствующего режима работы свидетельствует постоянно горящий светодиод, находящийся рядом с соответствующей мнемосхемой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Если происходит периодическое моргание светодиодов, это свидетельствует об ошибке. В этом случае необходимо выполнить последовательно п.п. 2.8 и 2.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Сброс ошибок: одновременно нажать кнопки 2 и 3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9. Запуск процедуры установки параметров: одновременно нажать кнопки 1 и 5 и удерживать их 5 сек. ЗАПУСК ПРОЦЕДУРЫ УСТАНОВКИ НЕОБХОДИМО ПРОВОДИТЬ ПРИ ОТКРЫТОЙ ВТОРОЙ ДВЕРИ, ДЛЯ СОЗДАНИЯ МАКСИМАЛЬНОГО ВОЗДУШНОГО ПОТ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</w:t>
      </w:r>
      <w:r>
        <w:rPr>
          <w:sz w:val="44"/>
          <w:szCs w:val="44"/>
        </w:rPr>
        <w:t xml:space="preserve">Программирование А140 с дисплея 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локе управл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ирование начинается  с выбора функции, параметры которой необходимо изменить. Если нажать на кнопку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2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и удержать ее в нажатом состоянии, то высветится обозначение функции, последовательным нажатием производится поиск необходимой функции.</w:t>
      </w:r>
    </w:p>
    <w:p>
      <w:pPr>
        <w:pStyle w:val="Normal"/>
        <w:rPr/>
      </w:pP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 – время задержки</w:t>
      </w:r>
    </w:p>
    <w:p>
      <w:pPr>
        <w:pStyle w:val="Normal"/>
        <w:rPr/>
      </w:pP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 xml:space="preserve"> – время задержки в ночном режиме</w:t>
      </w:r>
    </w:p>
    <w:p>
      <w:pPr>
        <w:pStyle w:val="Normal"/>
        <w:rPr/>
      </w:pP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- скорость закры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- скорость открытия</w:t>
      </w:r>
    </w:p>
    <w:p>
      <w:pPr>
        <w:pStyle w:val="Normal"/>
        <w:rPr/>
      </w:pP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- логика работы замка</w:t>
      </w:r>
    </w:p>
    <w:p>
      <w:pPr>
        <w:pStyle w:val="Normal"/>
        <w:rPr/>
      </w:pP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- датчик работы замка</w:t>
      </w:r>
    </w:p>
    <w:p>
      <w:pPr>
        <w:pStyle w:val="Normal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– выход из режима программирования</w:t>
      </w:r>
    </w:p>
    <w:p>
      <w:pPr>
        <w:pStyle w:val="Normal"/>
        <w:rPr/>
      </w:pPr>
      <w:r>
        <w:rPr>
          <w:sz w:val="28"/>
          <w:szCs w:val="28"/>
        </w:rPr>
        <w:t xml:space="preserve">При отпускании кнопки высвечивается текущее значение параметра данной функции. Нажатием кнопки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4 можно изменять значения пара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зникает сбой в работе двери, то номер ошибки высвечивается на дисп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кодов оши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62"/>
        <w:gridCol w:w="14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шиб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d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 разряженной батаре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изменена, требуется </w:t>
            </w:r>
            <w:r>
              <w:rPr>
                <w:sz w:val="28"/>
                <w:szCs w:val="28"/>
                <w:lang w:val="en-US"/>
              </w:rPr>
              <w:t>setu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работает на батар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открывается внешней сил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я разряжена: аварийное открытие не гарантирова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 вход 2  «опасност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 вход 1 «опасност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е при открытии 3 раза подряд. Требуется </w:t>
            </w:r>
            <w:r>
              <w:rPr>
                <w:sz w:val="28"/>
                <w:szCs w:val="28"/>
                <w:lang w:val="en-US"/>
              </w:rPr>
              <w:t>setu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е при закрытии 3 раза подряд. Требуется </w:t>
            </w:r>
            <w:r>
              <w:rPr>
                <w:sz w:val="28"/>
                <w:szCs w:val="28"/>
                <w:lang w:val="en-US"/>
              </w:rPr>
              <w:t>setu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заперт при закрытой две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заперт при открытой две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итания на моторе неправи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ф\э №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ф\э №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tup</w:t>
            </w:r>
            <w:r>
              <w:rPr>
                <w:sz w:val="28"/>
                <w:szCs w:val="28"/>
              </w:rPr>
              <w:t xml:space="preserve"> невозмож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7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tup</w:t>
            </w:r>
            <w:r>
              <w:rPr>
                <w:sz w:val="28"/>
                <w:szCs w:val="28"/>
              </w:rPr>
              <w:t xml:space="preserve"> невозможен: слишком длинный ход створ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tup</w:t>
            </w:r>
            <w:r>
              <w:rPr>
                <w:sz w:val="28"/>
                <w:szCs w:val="28"/>
              </w:rPr>
              <w:t xml:space="preserve"> невозможен: слишком короткий ход ство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tup</w:t>
            </w:r>
            <w:r>
              <w:rPr>
                <w:sz w:val="28"/>
                <w:szCs w:val="28"/>
              </w:rPr>
              <w:t xml:space="preserve"> невозможен: слишком тяжелые створки или большое трение, неисправен энкод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неисправ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неисправ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7, 8</w:t>
            </w:r>
          </w:p>
        </w:tc>
      </w:tr>
    </w:tbl>
    <w:p>
      <w:pPr>
        <w:pStyle w:val="Heading2"/>
        <w:rPr/>
      </w:pPr>
      <w:r>
        <w:rPr>
          <w:lang w:val="en-US"/>
        </w:rPr>
        <w:t xml:space="preserve">* </w:t>
      </w:r>
      <w:r>
        <w:rPr/>
        <w:t>Led -- номер светодиода</w:t>
      </w:r>
    </w:p>
    <w:p>
      <w:pPr>
        <w:pStyle w:val="Normal"/>
        <w:rPr/>
      </w:pPr>
      <w:r>
        <w:rPr>
          <w:sz w:val="28"/>
          <w:szCs w:val="28"/>
        </w:rPr>
        <w:t xml:space="preserve">Процедура </w:t>
      </w: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 xml:space="preserve"> запускается нажатием и удержанием 5 сек кнопки 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8306" w:leader="none"/>
        </w:tabs>
        <w:jc w:val="center"/>
        <w:rPr/>
      </w:pPr>
      <w:r>
        <w:rPr>
          <w:u w:val="single"/>
          <w:lang w:val="en-US"/>
        </w:rPr>
        <w:t>C</w:t>
      </w:r>
      <w:r>
        <w:rPr>
          <w:u w:val="single"/>
        </w:rPr>
        <w:t>ЕРВИСНАЯ СЛУЖБА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осква,  Тел. факс 589-14-04, тел.,107-51-86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Heading8"/>
        <w:ind w:left="440" w:hanging="0"/>
        <w:rPr/>
      </w:pPr>
      <w:r>
        <w:rPr/>
        <w:t>ГАРАНТИЙНЫЕ ОБЯЗА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firstLine="550"/>
        <w:jc w:val="center"/>
        <w:rPr>
          <w:b/>
          <w:b/>
          <w:sz w:val="24"/>
        </w:rPr>
      </w:pPr>
      <w:r>
        <w:rPr>
          <w:b/>
          <w:sz w:val="24"/>
        </w:rPr>
        <w:t>УВАЖАЕМЫЙ    ПОКУПАТЕЛЬ!</w:t>
      </w:r>
    </w:p>
    <w:p>
      <w:pPr>
        <w:pStyle w:val="Normal"/>
        <w:ind w:left="440" w:hanging="440"/>
        <w:rPr/>
      </w:pPr>
      <w:r>
        <w:rPr/>
        <w:t>Вы приобрели  автоматические двери с электромеханическим приводом фирмы «</w:t>
      </w:r>
      <w:r>
        <w:rPr>
          <w:lang w:val="en-US"/>
        </w:rPr>
        <w:t>FAAC</w:t>
      </w:r>
      <w:r>
        <w:rPr/>
        <w:t>» (Италия). Электромеханический  привод обеспечит плавный ход,   надёжное закрытие и  даст возможность использовать дистанционное управле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ласть действия гарантии:</w:t>
      </w:r>
    </w:p>
    <w:p>
      <w:pPr>
        <w:pStyle w:val="TextBody"/>
        <w:rPr/>
      </w:pPr>
      <w:r>
        <w:rPr>
          <w:b/>
          <w:i/>
        </w:rPr>
        <w:t>Гарантия распространяется на узлы, механизмы, детали, а так же на автоматическое оборудование, установленное продавцом.</w:t>
      </w:r>
      <w:r>
        <w:rPr/>
        <w:t xml:space="preserve"> Срок действия гарантии – 24  месяца со дня первичной покупки. </w:t>
      </w:r>
      <w:r>
        <w:rPr>
          <w:b/>
          <w:i/>
        </w:rPr>
        <w:t>Гарантия действительна  только для первичного покупателя.</w:t>
      </w:r>
    </w:p>
    <w:p>
      <w:pPr>
        <w:pStyle w:val="Normal"/>
        <w:rPr/>
      </w:pPr>
      <w:r>
        <w:rPr/>
        <w:t>В течение гарантийного срока продавец гарантирует исправную работу механизмов   и автоматики. Если в течение гарантийного срока в изделии будут обнаружены дефекты в материалах или изготовлении, то  по своему собственному усмотрению продавец отремонтирует или заменит изделие на аналогичное. Заменяемое изделие может содержать отремонтированные или восстановленные детали и компоненты.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>Гарантия не распространяется на следующие случаи:</w:t>
      </w:r>
    </w:p>
    <w:p>
      <w:pPr>
        <w:pStyle w:val="Normal"/>
        <w:numPr>
          <w:ilvl w:val="0"/>
          <w:numId w:val="5"/>
        </w:numPr>
        <w:rPr/>
      </w:pPr>
      <w:r>
        <w:rPr/>
        <w:t>Любое изделие с испорченным, изменённым или удалённым серийным номером.</w:t>
      </w:r>
    </w:p>
    <w:p>
      <w:pPr>
        <w:pStyle w:val="Normal"/>
        <w:numPr>
          <w:ilvl w:val="0"/>
          <w:numId w:val="5"/>
        </w:numPr>
        <w:rPr/>
      </w:pPr>
      <w:r>
        <w:rPr/>
        <w:t>Повреждение, ухудшение работы или неисправность, явившиеся следствием следующих обстоятельств:</w:t>
      </w:r>
    </w:p>
    <w:p>
      <w:pPr>
        <w:pStyle w:val="Normal"/>
        <w:ind w:left="800" w:hanging="0"/>
        <w:rPr/>
      </w:pPr>
      <w:r>
        <w:rPr/>
        <w:t>А) неправильное использование, небрежное обращение, попадание воды, молнии или другие стихийные бедствия, несанкционированная модификация изделия или несоблюдение инструкций, поставляемых с изделием.</w:t>
      </w:r>
    </w:p>
    <w:p>
      <w:pPr>
        <w:pStyle w:val="Normal"/>
        <w:ind w:left="800" w:hanging="0"/>
        <w:rPr/>
      </w:pPr>
      <w:r>
        <w:rPr/>
        <w:t>Б) ремонт или попытка ремонта лицом, не уполномоченным  продавцом.</w:t>
      </w:r>
    </w:p>
    <w:p>
      <w:pPr>
        <w:pStyle w:val="Normal"/>
        <w:ind w:left="800" w:hanging="0"/>
        <w:rPr/>
      </w:pPr>
      <w:r>
        <w:rPr/>
        <w:t>В) любые повреждения, вызванные внешним воздействием.</w:t>
      </w:r>
    </w:p>
    <w:p>
      <w:pPr>
        <w:pStyle w:val="Normal"/>
        <w:ind w:left="800" w:hanging="0"/>
        <w:rPr/>
      </w:pPr>
      <w:r>
        <w:rPr/>
        <w:t>Г) снятие или установка изделия (для изделий установленных продавцом).</w:t>
      </w:r>
    </w:p>
    <w:p>
      <w:pPr>
        <w:pStyle w:val="Normal"/>
        <w:ind w:left="800" w:hanging="0"/>
        <w:rPr/>
      </w:pPr>
      <w:r>
        <w:rPr/>
        <w:t>Д) причины, не связанные с изделием, например, колебание или отключение питания.</w:t>
      </w:r>
    </w:p>
    <w:p>
      <w:pPr>
        <w:pStyle w:val="Normal"/>
        <w:ind w:left="800" w:hanging="0"/>
        <w:rPr/>
      </w:pPr>
      <w:r>
        <w:rPr/>
        <w:t>Е) любые другие причины (попадание посторонних предметов, насекомых, нарушение целостности конструкции зданий и т.п.), не относящиеся к дефектам в изделии.</w:t>
      </w:r>
    </w:p>
    <w:p>
      <w:pPr>
        <w:pStyle w:val="Normal"/>
        <w:numPr>
          <w:ilvl w:val="0"/>
          <w:numId w:val="5"/>
        </w:numPr>
        <w:rPr/>
      </w:pPr>
      <w:r>
        <w:rPr/>
        <w:t>Техническое обслуживание не является гарантийным случа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 за обслуживанием:</w:t>
      </w:r>
    </w:p>
    <w:p>
      <w:pPr>
        <w:pStyle w:val="Normal"/>
        <w:ind w:left="450" w:hanging="0"/>
        <w:rPr/>
      </w:pPr>
      <w:r>
        <w:rPr/>
        <w:t>Для гарантийного ремонта необходимо предоставить данное руководство с отметкой о продаже,</w:t>
      </w:r>
    </w:p>
    <w:p>
      <w:pPr>
        <w:pStyle w:val="Normal"/>
        <w:ind w:left="450" w:hanging="0"/>
        <w:rPr/>
      </w:pPr>
      <w:r>
        <w:rPr/>
        <w:t>или  сделать заявку о неисправности в сервисную службу  по телефону. Выезд специалиста на вызов по ремонту осуществляется в течение 24 часов после обращения в сервисную службу с составлением акта поломки изделия. Гарантийный ремонт осуществляется  в сроки до 48 часов при наличии комплектующих и запасных частей на складе продавца, и в течение 10 рабочих дней при условии отсутствия комплектующих и запасных частей на складе продавца.</w:t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Ограничение возмещаемого ущерба:</w:t>
      </w:r>
    </w:p>
    <w:p>
      <w:pPr>
        <w:pStyle w:val="TextBodyIndent"/>
        <w:rPr>
          <w:sz w:val="18"/>
        </w:rPr>
      </w:pPr>
      <w:r>
        <w:rPr>
          <w:sz w:val="18"/>
        </w:rPr>
        <w:t>1. ОТВЕТСТВЕННОСТЬ ПРОДАВЦА ОГРАНИЧИВАЕТСЯ СТОИМОСТЬЮ РЕМОНТА ИЛИ ЗАМЕНЫ ИЗДЕЛИЯ. ТРАНСПОРТНЫЕ РАСХОДЫ ПОКУПАТЕЛЯ НЕ КОМПЕНСИРУЮТСЯ.</w:t>
      </w:r>
    </w:p>
    <w:p>
      <w:pPr>
        <w:pStyle w:val="Normal"/>
        <w:ind w:left="45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450" w:hanging="0"/>
        <w:jc w:val="center"/>
        <w:rPr>
          <w:b/>
          <w:b/>
          <w:sz w:val="24"/>
        </w:rPr>
      </w:pPr>
      <w:r>
        <w:rPr>
          <w:b/>
          <w:sz w:val="24"/>
        </w:rPr>
        <w:t>Особые условия</w:t>
      </w:r>
    </w:p>
    <w:p>
      <w:pPr>
        <w:pStyle w:val="Normal"/>
        <w:ind w:left="450" w:hanging="0"/>
        <w:rPr/>
      </w:pPr>
      <w:r>
        <w:rPr>
          <w:b/>
          <w:i/>
          <w:sz w:val="18"/>
        </w:rPr>
        <w:t>ЗА ПОВРЕЖДЕНИЯ ДРУГОГО ИМУЩЕСТВА, СВЯЗАННЫЕ С НЕИСПРАВНОСТЬЮ ДАННОГО ИЗДЕЛИЯ, УБЫТКИ, СВЯЗАННЫЕ С НЕУДОБСТВОМ, НЕВОЗМОЖНОСТЬ ИСПОЛЬЗОВАНИЯ ИЗДЕЛИЯ, ПОТЕРЮ ВРЕМЕНИ, УПУЩЕННУЮ ВЫГОДУ, ЛЮБОЙ ДРУГОЙ УЩЕРБ, НЕЗАВИСИМО ОТ ТОГО, БЫЛ ЛИ ОН ПРЕДВИДЕННЫМ, КОСВЕННЫМ ИЛИ КАКИМ ЛИБО ДРУГИМ ПРОДАВЕЦ НЕСЕТ ОТВЕТСТВЕННОСТЬ В СООТВЕТСТВИИ С ДЕЙСТВУЮЩИМ ЗАКОНОДАТЕЛЬСТВОМ РФ.</w:t>
      </w:r>
    </w:p>
    <w:p>
      <w:pPr>
        <w:pStyle w:val="Normal"/>
        <w:ind w:left="45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450" w:hanging="0"/>
        <w:jc w:val="center"/>
        <w:rPr>
          <w:b/>
          <w:b/>
        </w:rPr>
      </w:pPr>
      <w:r>
        <w:rPr>
          <w:b/>
        </w:rPr>
        <w:t>СВИДЕТЕЛЬСТВО О ПРОДАЖЕ</w:t>
      </w:r>
    </w:p>
    <w:p>
      <w:pPr>
        <w:pStyle w:val="Normal"/>
        <w:ind w:left="450" w:hanging="0"/>
        <w:rPr/>
      </w:pPr>
      <w:r>
        <w:rPr>
          <w:b/>
        </w:rPr>
        <w:t>Автоматическая дверь в кол-ве  ( ___________ комплект ____      )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Привод двери и другое  автоматическое оборудование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>
          <w:b/>
        </w:rPr>
        <w:t xml:space="preserve">МОДЕЛЬ    </w:t>
      </w:r>
      <w:r>
        <w:rPr>
          <w:b/>
          <w:lang w:val="en-US"/>
        </w:rPr>
        <w:t>FAAC</w:t>
      </w:r>
      <w:r>
        <w:rPr>
          <w:b/>
        </w:rPr>
        <w:t xml:space="preserve">   ________________  СЕРИЙНЫЙ НОМЕР_______________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>
          <w:b/>
        </w:rPr>
        <w:t>ДАТА ПРОДАЖИ (УСТАНОВКИ) “  __ ” ________20__г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  <w:r>
        <w:rPr/>
        <w:t>Оборудование  проверено, инструктаж об основных правилах эксплуатации и условиях гарантийного обслуживания проведён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ПОКУПАТЕЛЬ_________________________________________                        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 xml:space="preserve">ПРОДАВЕЦ  ___________________________________________                                   М.П. </w:t>
      </w:r>
    </w:p>
    <w:sectPr>
      <w:footerReference w:type="default" r:id="rId4"/>
      <w:type w:val="nextPage"/>
      <w:pgSz w:w="11906" w:h="16838"/>
      <w:pgMar w:left="1418" w:right="56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2520"/>
        </w:tabs>
        <w:ind w:left="25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0" w:hanging="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450" w:hanging="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37:00Z</dcterms:created>
  <dc:creator>-=BlackLynx=-</dc:creator>
  <dc:description/>
  <cp:keywords/>
  <dc:language>en-US</dc:language>
  <cp:lastModifiedBy>Вадим</cp:lastModifiedBy>
  <cp:lastPrinted>2009-01-28T12:10:00Z</cp:lastPrinted>
  <dcterms:modified xsi:type="dcterms:W3CDTF">2011-10-18T06:49:00Z</dcterms:modified>
  <cp:revision>37</cp:revision>
  <dc:subject/>
  <dc:title>               ИНСТРУКЦИЯ ПО ЭКСПЛУАТАЦИИ</dc:title>
</cp:coreProperties>
</file>