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8"/>
          <w:szCs w:val="88"/>
          <w:lang w:val="ru-RU"/>
        </w:rPr>
      </w:pPr>
      <w:r>
        <w:rPr>
          <w:sz w:val="88"/>
          <w:szCs w:val="88"/>
          <w:lang w:val="ru-RU"/>
        </w:rPr>
      </w:r>
    </w:p>
    <w:p>
      <w:pPr>
        <w:pStyle w:val="Normal"/>
        <w:jc w:val="center"/>
        <w:rPr/>
      </w:pPr>
      <w:r>
        <w:rPr>
          <w:sz w:val="88"/>
          <w:szCs w:val="88"/>
          <w:lang w:val="ru-RU"/>
        </w:rPr>
        <w:t>И</w:t>
      </w:r>
      <w:r>
        <w:rPr>
          <w:sz w:val="88"/>
          <w:szCs w:val="88"/>
        </w:rPr>
        <w:t>нструкция по сборке</w:t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5038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720090</wp:posOffset>
            </wp:positionH>
            <wp:positionV relativeFrom="paragraph">
              <wp:posOffset>914400</wp:posOffset>
            </wp:positionV>
            <wp:extent cx="7555865" cy="6542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 работ по сборке створки (подвижной и неподвижной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Cs w:val="24"/>
        </w:rPr>
        <w:t xml:space="preserve">Перечень материалов и инструментов необходимый для сборки створки: широкий стол для поддержания стекла, ножницы, смазка, жидкий клей или герметик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Расположите лист стекла горизонтально на столе после того как нарежете стекло в нужный вам размер (рис.1), подготовьте к использованию смазку либо жидкий клей, затем возьмите ножницы и произведите 3 (три) надреза на резине, предварительно смазав ее смазкой. Нарезку необходимо начинать с низу вверх, как показано на (рис.2) придерживаясь, чтобы результат обрезинивания створки был как на (рис.5). В завершении обрезинивания створки все стороны стекла должны быть покрыты резиной за исключением краев стекла как показано на (рис.4, рис.5)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91795</wp:posOffset>
            </wp:positionH>
            <wp:positionV relativeFrom="paragraph">
              <wp:posOffset>711200</wp:posOffset>
            </wp:positionV>
            <wp:extent cx="7183120" cy="47269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писание сборки — УЗЛА «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чень материалов и инструментов необходимый для сборки: прорезиненный молоток, киян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После прорезинивания створки, вставьте и забейте две пластиковых вставки в торец нижнего профиля ригеля (рис.1), затем вденьте направляющий профиль (№04) снизу нижнего профиля ригеля. Прислоните нижний профиль ригеля к стеклу и аккуратно подбивая его наденьте на стекло (рис.2). После того, как нижний ригель надет, вставьте в направляющий профиль щеточный уплотнитель (№05), как показано на (рис.3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мните, что расположение  щетки находится со стороны автоматического привода!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628015</wp:posOffset>
            </wp:positionH>
            <wp:positionV relativeFrom="paragraph">
              <wp:posOffset>749935</wp:posOffset>
            </wp:positionV>
            <wp:extent cx="7466965" cy="43421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2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706755</wp:posOffset>
            </wp:positionH>
            <wp:positionV relativeFrom="paragraph">
              <wp:posOffset>93980</wp:posOffset>
            </wp:positionV>
            <wp:extent cx="7548880" cy="56102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писание сборки — УЗЛА «В»</w:t>
      </w:r>
    </w:p>
    <w:p>
      <w:pPr>
        <w:pStyle w:val="Normal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чень материалов и инструментов необходимый для сборки: прорезиненный молоток, киян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ставьте и забейте две пластиковых вставки в торец верхнего подвесного профиля (рис.1),  затем прислоните верхний подвесной профиль к стеклу и аккуратно подбивая его наденьте на стекло (рис.2-3)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720090</wp:posOffset>
            </wp:positionH>
            <wp:positionV relativeFrom="paragraph">
              <wp:posOffset>38100</wp:posOffset>
            </wp:positionV>
            <wp:extent cx="7511415" cy="46856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репление вертикального профиля к — УЗЛАМ «А и В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чень материалов и инструментов необходимый для сборки:  прорезиненный молоток, киянка, шуруповерт со сверлом и крестовой насадкой, 8 шт. саморезов М 4,8х50 (входящих в комплект крепежа для подвижной створки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озьмите вертикальный профиль в левую руку и вставьте его в левую часть стекла, когда вертикальный профиль прикоснется к верхней и нижней пластиковой вставке, используйте киянку или прорезиненный молоток, чтобы забить вертикальный профиль в них. Высверлите отверстия при помощи шуруповерта и закрутите саморезы в сделанные отверстия, как показано на (рис.1-2). Придерживая створку левой рукой произведите аналогичную операцию с правой частью створки.  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0780" cy="57696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писание монтажа резины на готовую створку — УЗЛЫ «А и В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чень материалов и инструментов необходимый для сборки:  шуруповерт со сверлом и крестовой насадкой, ножницы, смазка или жидкий клей, 2 шт. саморезов М 3,2х20 (не входящих в комплект крепежа для подвижной створки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041900</wp:posOffset>
            </wp:positionH>
            <wp:positionV relativeFrom="paragraph">
              <wp:posOffset>1330960</wp:posOffset>
            </wp:positionV>
            <wp:extent cx="7512050" cy="59118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осле того как вы закончите сборку рамки из алюминиевых профилей, поместите торцевую резину для примыкания подвижных створок (№09), предварительно смазав ее смазкой либо жидким клеем  в левый паз створки (рис.1А), до положения (рис. 2А). Произведите аналогичную операцию в правой части створки с торцевой резиной для примыкания подвижной створки с обрамлением проема (рис.2В). Зафиксируйте резину с обоих сторон саморезами  М 3,2х20 аналогично, как на (рис.3-4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82905</wp:posOffset>
            </wp:positionH>
            <wp:positionV relativeFrom="paragraph">
              <wp:posOffset>1535430</wp:posOffset>
            </wp:positionV>
            <wp:extent cx="6423660" cy="50603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1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писание сборки — УЗЛА «D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чень материалов и инструментов необходимый для сборки: прорезиненный молоток, киян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осле прорезинивания створки, вставьте и забейте две пластиковых вставки в торец нижнего профиля ригеля (рис.1). Прислоните нижний профиль ригеля к стеклу и аккуратно подбивая его наденьте на стекло (рис.2-3)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7555865" cy="557593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писание сборки — УЗЛА «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чень материалов и инструментов необходимый для сборки: прорезиненный молоток,  шестигранный ключ 2,5мм, 2 шпонки М6 х 5 (входящих в комплект крепежа для неподвижных створок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ставьте уголок (№12) в паз вертикального профиля (№08В, №08А), как показано на (рис. 1-2), затем возьмите шестигранный ключ на 2,5 и заверните шпонки в уголок, до того момента пока уголок встанет в распор с пазом вертикального профиля (рис. 3)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720090</wp:posOffset>
            </wp:positionH>
            <wp:positionV relativeFrom="paragraph">
              <wp:posOffset>50800</wp:posOffset>
            </wp:positionV>
            <wp:extent cx="7557135" cy="636905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писание сборки — УЗЛОВ «Е и D 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чень материалов и инструментов необходимый для сборки:  прорезиненный молоток, киянка, шуруповерт со сверлом и крестовой насадкой, 2 шт. самореза М 4,8х50 (входящих в комплект крепежа для неподвижной створки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озьмите уже собранную левую часть рамки (описание сборки — узел «Е»), затем наденьте часть рамки на уже обрезиненную левую часть стекла, аккуратными движениями забейте профиль на стекло обрезиненным молотком или киянкой.</w:t>
      </w:r>
    </w:p>
    <w:p>
      <w:pPr>
        <w:pStyle w:val="Normal"/>
        <w:rPr>
          <w:szCs w:val="24"/>
        </w:rPr>
      </w:pPr>
      <w:r>
        <w:rPr>
          <w:szCs w:val="24"/>
        </w:rPr>
        <w:t>Высверлите отверстия в нижней части вертикального профиля при помощи шуруповерта и закрутите саморезы в сделанные отверстия, как показано на (рис.1)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720090</wp:posOffset>
            </wp:positionH>
            <wp:positionV relativeFrom="paragraph">
              <wp:posOffset>143510</wp:posOffset>
            </wp:positionV>
            <wp:extent cx="7556500" cy="60502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писание сборки — УЗЛОВ «F и G 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чень материалов и инструментов необходимый для сборки:  прорезиненный молоток, киянка, шуруповерт со сверлом и крестовой насадкой,ключ шестигранник 2,5мм, 2шт. шпонки М6х5(входящих в комплект крепежа для неподвижной створки),1шт. шпонка М6х12(входящая в комплект крепежа для неподвижной створки),  2 шт. самореза М 5х12 (входящих в комплект крепежа для неподвижной створки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Вставьте пластиковую вставку (№15) в вертикальный профиль для неподвижной створки с усом для крепления фотоэлементов (рис.1), затем закрепите ее при помощи ключа шестигранника 2,5м, используя при этом крепежный элемент — шпонку М6х12 (рис.2). Затем вставьте уголок в верхнюю часть вертикального профиля створки с усом для крепления фотоэлементов и при помощи шестигранного ключа 2,5мм заверните в уголок шпонку М6х5, до момента, когда уголок встанет в распор с вертикальным профилем для неподвижной створки с усом для крепления фотоэлементов (рис.2-3).Затем просверлите два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718185</wp:posOffset>
            </wp:positionH>
            <wp:positionV relativeFrom="paragraph">
              <wp:posOffset>1688465</wp:posOffset>
            </wp:positionV>
            <wp:extent cx="7556500" cy="533463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отверстия при помощи дрели 2 отверстия под напольный блок (№14), как показано на (рис.3) и приверните его используя саморезы М5х12 и шестигранный ключ 2,5мм (рис.3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писание сборки — УЗЛОВ «F и G »</w:t>
      </w:r>
    </w:p>
    <w:p>
      <w:pPr>
        <w:pStyle w:val="Normal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чень материалов и инструментов необходимый для сборки:  прорезиненный молоток, киянка, шуруповерт со сверлом и крестовой насадкой, 1 шт. саморез М 4,8х32 (входящих в комплект крепежа для неподвижной створк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ставьте вертикальный профиль с усом для крепления фотоэлементов в обрезиненный лист стекла. Используйте обрезиненный молоток, либо киянку, чтобы надеть собранную часть рамки на стекло (рис.1). Зафиксируйте пластиковую вставку и уголок при помощи крепежного элемента (№19,№13), как показано на (рис.2, 2А).Вставьте крышку (№21) в вертикальный профиль с усом для фотоэлементов.  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718185</wp:posOffset>
            </wp:positionH>
            <wp:positionV relativeFrom="paragraph">
              <wp:posOffset>327660</wp:posOffset>
            </wp:positionV>
            <wp:extent cx="7557135" cy="608838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ind w:firstLine="2977"/>
      <w:rPr>
        <w:rFonts w:ascii="Tahoma" w:hAnsi="Tahoma" w:cs="Tahoma"/>
        <w:b/>
        <w:b/>
        <w:bCs/>
        <w:color w:val="000000"/>
        <w:sz w:val="20"/>
        <w:szCs w:val="14"/>
        <w:lang w:bidi="zxx"/>
      </w:rPr>
    </w:pPr>
    <w:r>
      <w:rPr>
        <w:rFonts w:cs="Tahoma" w:ascii="Tahoma" w:hAnsi="Tahoma"/>
        <w:b/>
        <w:bCs/>
        <w:color w:val="000000"/>
        <w:sz w:val="20"/>
        <w:szCs w:val="14"/>
        <w:lang w:bidi="zxx"/>
      </w:rPr>
      <w:t>адрес :    Киевское шоссе 500 м. от МКАД, Б/Ц "Румянцево"</w:t>
    </w:r>
  </w:p>
  <w:p>
    <w:pPr>
      <w:pStyle w:val="Normal"/>
      <w:kinsoku w:val="false"/>
      <w:autoSpaceDE w:val="false"/>
      <w:ind w:firstLine="2977"/>
      <w:rPr>
        <w:rFonts w:ascii="Tahoma" w:hAnsi="Tahoma" w:cs="Tahoma"/>
        <w:b/>
        <w:b/>
        <w:bCs/>
        <w:color w:val="000000"/>
        <w:sz w:val="20"/>
        <w:szCs w:val="14"/>
        <w:lang w:bidi="zxx"/>
      </w:rPr>
    </w:pPr>
    <w:r>
      <w:rPr>
        <w:rFonts w:eastAsia="Tahoma" w:cs="Tahoma" w:ascii="Tahoma" w:hAnsi="Tahoma"/>
        <w:b/>
        <w:bCs/>
        <w:color w:val="000000"/>
        <w:sz w:val="20"/>
        <w:szCs w:val="14"/>
        <w:lang w:bidi="zxx"/>
      </w:rPr>
      <w:t xml:space="preserve">                  </w:t>
    </w:r>
    <w:r>
      <w:rPr>
        <w:rFonts w:cs="Tahoma" w:ascii="Tahoma" w:hAnsi="Tahoma"/>
        <w:b/>
        <w:bCs/>
        <w:color w:val="000000"/>
        <w:sz w:val="20"/>
        <w:szCs w:val="14"/>
        <w:lang w:bidi="zxx"/>
      </w:rPr>
      <w:t xml:space="preserve">телефон / фак    (901) 557-51-86, (495) 589-14-04,  </w:t>
    </w:r>
  </w:p>
  <w:p>
    <w:pPr>
      <w:pStyle w:val="Normal"/>
      <w:kinsoku w:val="false"/>
      <w:autoSpaceDE w:val="false"/>
      <w:ind w:firstLine="2977"/>
      <w:rPr>
        <w:rFonts w:ascii="Tahoma" w:hAnsi="Tahoma" w:cs="Tahoma"/>
        <w:b/>
        <w:b/>
        <w:bCs/>
        <w:color w:val="000000"/>
        <w:sz w:val="20"/>
        <w:szCs w:val="14"/>
        <w:lang w:bidi="zxx"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17475</wp:posOffset>
          </wp:positionH>
          <wp:positionV relativeFrom="paragraph">
            <wp:posOffset>-142240</wp:posOffset>
          </wp:positionV>
          <wp:extent cx="1664970" cy="464820"/>
          <wp:effectExtent l="0" t="0" r="0" b="0"/>
          <wp:wrapNone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0000"/>
        <w:sz w:val="20"/>
        <w:szCs w:val="14"/>
        <w:lang w:bidi="zxx"/>
      </w:rPr>
      <w:t xml:space="preserve">                                </w:t>
    </w:r>
    <w:r>
      <w:rPr>
        <w:rFonts w:cs="Tahoma" w:ascii="Tahoma" w:hAnsi="Tahoma"/>
        <w:b/>
        <w:bCs/>
        <w:color w:val="000000"/>
        <w:sz w:val="20"/>
        <w:szCs w:val="14"/>
        <w:lang w:bidi="zxx"/>
      </w:rPr>
      <w:t>e-mail                      gate@glasisl.ru</w:t>
    </w:r>
  </w:p>
  <w:p>
    <w:pPr>
      <w:pStyle w:val="Normal"/>
      <w:kinsoku w:val="false"/>
      <w:autoSpaceDE w:val="false"/>
      <w:ind w:firstLine="2977"/>
      <w:rPr>
        <w:rFonts w:ascii="Tahoma" w:hAnsi="Tahoma" w:cs="Tahoma"/>
        <w:b/>
        <w:b/>
        <w:bCs/>
        <w:color w:val="000000"/>
        <w:sz w:val="20"/>
        <w:szCs w:val="14"/>
        <w:lang w:bidi="zxx"/>
      </w:rPr>
    </w:pPr>
    <w:r>
      <w:rPr>
        <w:rFonts w:eastAsia="Tahoma" w:cs="Tahoma" w:ascii="Tahoma" w:hAnsi="Tahoma"/>
        <w:b/>
        <w:bCs/>
        <w:color w:val="000000"/>
        <w:sz w:val="20"/>
        <w:szCs w:val="14"/>
        <w:lang w:bidi="zxx"/>
      </w:rPr>
      <w:t xml:space="preserve">                                </w:t>
    </w:r>
    <w:r>
      <w:rPr>
        <w:rFonts w:cs="Tahoma" w:ascii="Tahoma" w:hAnsi="Tahoma"/>
        <w:b/>
        <w:bCs/>
        <w:color w:val="000000"/>
        <w:sz w:val="20"/>
        <w:szCs w:val="14"/>
        <w:lang w:bidi="zxx"/>
      </w:rPr>
      <w:t xml:space="preserve">site                            www.glasis.r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72"/>
        <w:szCs w:val="72"/>
        <w:lang w:val="ru-RU"/>
      </w:rPr>
    </w:pPr>
    <w:r>
      <w:rPr>
        <w:b/>
        <w:sz w:val="72"/>
        <w:szCs w:val="72"/>
        <w:lang w:val="ru-RU"/>
      </w:rPr>
      <w:t>ТК-2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2:00Z</dcterms:created>
  <dc:creator/>
  <dc:description/>
  <cp:keywords/>
  <dc:language>en-US</dc:language>
  <cp:lastModifiedBy>Роман</cp:lastModifiedBy>
  <dcterms:modified xsi:type="dcterms:W3CDTF">2009-07-27T13:33:00Z</dcterms:modified>
  <cp:revision>8</cp:revision>
  <dc:subject/>
  <dc:title/>
</cp:coreProperties>
</file>